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店舗の構造設備の概要　　　　　　　　　　　　</w:t>
      </w:r>
      <w:r>
        <w:rPr>
          <w:sz w:val="21"/>
          <w:szCs w:val="21"/>
        </w:rPr>
        <w:t>NO.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店舗の平面図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面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面積）総面積　　　　　　（　　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店舗の面積　　　　（　　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床面の種類　　　　（　　　　　　　　　　　　　　　　　　　　）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・天井の状況　（　　　　　　　　　　　　　　　　　　　　）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鍵のかかる貯蔵施設（　　　　　　　　　　　　　　　　　　　　）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  <w:szCs w:val="21"/>
              </w:rPr>
              <w:t>冷暗貯蔵設備　　　（　　　　　　　　　　　　　　　　　　　　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様式に準じたものであれば差し支えあり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店舗付近の見取り図　　　　　　　　　　　　　</w:t>
      </w:r>
      <w:r>
        <w:rPr>
          <w:sz w:val="21"/>
          <w:szCs w:val="21"/>
        </w:rPr>
        <w:t>NO.</w:t>
      </w:r>
      <w:r>
        <w:rPr>
          <w:sz w:val="21"/>
          <w:szCs w:val="21"/>
        </w:rPr>
        <w:t>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店舗の所在地</w:t>
            </w:r>
          </w:p>
        </w:tc>
      </w:tr>
      <w:tr>
        <w:trPr>
          <w:trHeight w:val="93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）申請者の店舗への案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（付近の目標、曲がり角等）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様式に準じたものであれば差し支え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5:00Z</dcterms:created>
  <dc:creator>奈良県</dc:creator>
  <dc:description/>
  <cp:keywords/>
  <dc:language>en-US</dc:language>
  <cp:lastModifiedBy>大東 真太郎</cp:lastModifiedBy>
  <dcterms:modified xsi:type="dcterms:W3CDTF">2022-05-27T07:30:00Z</dcterms:modified>
  <cp:revision>9</cp:revision>
  <dc:subject/>
  <dc:title/>
</cp:coreProperties>
</file>